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IO.Doc   How to use the DataIO hooks   12-Feb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describes how to access numerical data from Math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al data can be encapsulated in an IFF MTRX type fil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ing data in an IFF file it becomes easy to use i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  Currently only Seven Seas Software is using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ill help any developers write readers and writer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  There is nothing proprietary about this format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you to redistribute the program that translates from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o MTR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TRX file solves several data file handling problem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aving an arbitrary data structure.  Data structures in MTR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very much like structures in ` C ' and can contai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ngements of structures and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s not only contain sequential values, but may conta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es that allows the user to interpolate between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ts, for instance contain scales that represent dist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 MTRX files allow scales to be attached to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RX files implement matrixes as arrays of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ic sequence to convert a file from ASCII to MTRX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th the MathVISION syste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Using the program MakeMTRX, create an IFF MTRX fil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Using the DataIO hook, load the MTRX file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Write an appropriate formula in MathVISION to access th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is an intermediate format, a type of IFF file called "MTRX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we have defined to store matrix data.  The program MakeMTR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ds your source file, and creates a MTRX file containing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a, but in the MTRX structured form.  The DataIO hook rea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TRX file, and stores the data in memory, so that it is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essible to MathVISION.  In MathVISION, you must write a formu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one or more of the four functions `get()', `put()', `gets()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`puts()' to access the data.  Here is a diagram of the data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-----+            +------+               ________   ge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ource |  MakeMTRX  | IFF  | DataIO hook  /        \  put  |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ext   |===========&gt;| MTRX |=============&gt;| Memory |======&gt;|| Screen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            +------+              \________/       |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MakeMT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MTRX is located in the Support directory of your MathVISION disk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meant to be used from the CLI (Command Line Interface).  It exp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mand line in the follow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VISION:Support/MakeMTRX Template Sourc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emplate is the name of file which describes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urce is the name of text file which contains the data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Destination is the name of a file to be created to hold the 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RX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emplate is a file which describes the source file.  There ar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sample templates in the MathVISION:DataTemplates drawer.  Th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of a template is to describe the structure of the data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ample, here is a structure definition for a 3 by 5 double-pr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.  For more examples, examine the templates in the Data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RRAY 3 0.0 1.0    ! three elements, scaled 0.0 t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RRAY 5 0.0 1.0  ! five elements, scaled 0.0 t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DATATYPE IEEE8 ! store double precision IEE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nested definition. You may arbitrarily create arr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rays, or arrays of structures, or structures of struct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atever it takes to define your data.  Arrays have element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l the same type, and they have scaling, to allo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aningful access using non integer indices.  Structures have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may be different types, and are always accessed with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probably need to edit the template and/or you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y match.  First, find the template which matches your data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dify it as needed to describe your data.  Hopefull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have to edit your data file.  Frequently the only chang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make is to modify the number of data point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der skips over all non numeric characters that it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nd does a pretty good job at parsing numbers out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s which are allowed in the template for the data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MTRX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INE variablename INTEGER | REAL  ! define a new variable of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 variablename value           ! give variable a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variablename                ! print variable, good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D variablename [ variablename]   ! read variable value from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STRUCTURE              ! Surround the definition of who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RRAY elements low_limit high_limit ! define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element typ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ARRAY                               ! arrays have same typ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TRUCT fields           ! define a struct (fields of different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! define fiel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define fiel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define fiel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TR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DATATYPE FFP | IEEE8 | LONG | WORD | BYTE  ! define data i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FFP is a 4 byte real number, using the Motorola Fast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encoding, and corresponds with the .ffp version of Math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IEEE8 is an 8 byte real number, double-precision IEEE, the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type of the .ieee version of Math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LONG is a 4 byt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WORD is a 2 byt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BYTE is a 1 byte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URSEREAD              ! fill the structure from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! How should you separate the data values?  MakeMTRX will skip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! spaces, tabs, and end-of-lines, and will also skip one comm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This gives you considerable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at files in the MathVISION:DataTemplates drawer with a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DataIO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ataIO hook is in the Storage drawer of the hooks drawer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d, it creates a small window on the MathVISION edit scre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fou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IFF MTRX - load an IFF MTRX file which was created with MakeMTR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ve IFF MTRX - save a file in IFF MTRX format, in case you put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Text - dump the values to a text file, and create another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hdr" appended which describes the format of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Structure - Display the format of the currently loade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the sizes of the structures and arrays, and the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ed to arrays.  This information can be copied into XMin, XMa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 for scaled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are five functions defined for use in your formulas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for access using integer indices (get &amp; put), two for acces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coordinates (gets &amp; puts), and finally an indication of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countered when performing the getting and putting (geterr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( indic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( value, indic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may be any number of indices, depending on the complexit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ucture.  All indices are zero-based.  For a one-dimensional arr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will be one index.  For a one-dimensional array of struct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ill be two indices, one for the element of the array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for the field of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( indic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( value, indic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unctions work the same as get and put, except the indi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 to arrays will be scaled using the array limits. 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hook does not interpolate.  It recovers the closest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.  It would be possible to build considerably more ele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er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error occured in any of the above routines, a zero is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eterr() may be used to diagnos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s return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- everything O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  - index out of range, either less than 0 or great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fields/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- unknown structure type (internal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- not enough indices (structure more complex than you though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- conversion overflow - a number could not be conve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red type.  Either use the IEEE version of MathVIS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sure the MTRX file uses a datatype which is big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- bad command (internal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- too many indices (structure not as complex as you though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